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8-12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济南鲁新新型建材股份有限公司日照分公司堆七皮带通廊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4.3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米立柱改造加固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济南鲁新新型建材股份有限公司日照分公司堆七皮带通廊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4.3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米立柱改造加固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" w:hAnsi="仿宋" w:cs="仿宋" w:eastAsia="仿宋"/>
          <w:bCs/>
          <w:sz w:val="28"/>
          <w:szCs w:val="28"/>
          <w:lang w:val="en-US" w:eastAsia="en-US"/>
        </w:rPr>
        <w:t>日照市岚山区虎山镇山东钢铁集团日照有限公司院内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堆七皮带通廊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.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米立柱改造加固施工</w:t>
      </w:r>
      <w:r>
        <w:rPr>
          <w:rFonts w:ascii="仿宋" w:hAnsi="仿宋" w:cs="仿宋" w:eastAsia="仿宋"/>
          <w:bCs/>
          <w:sz w:val="28"/>
          <w:szCs w:val="28"/>
          <w:lang w:val="en-US" w:eastAsia="en-US"/>
        </w:rPr>
        <w:t>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详见施工合同清单）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后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技术标准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《钢结构工程施工质量验收规范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GB 50205-200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《钢结构加固设计标准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GB 51367-2019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《混凝土结构加固设计规范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GB 50367-2013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《建筑抗震设计规范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GB 50011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《钢结构设计标准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GB 50017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《建筑结构荷载规范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GB 50009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《钢结构焊接规范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GB 50661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《钢筋焊接及验收规程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JGJ 18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独立法人资格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zh-CN" w:eastAsia="zh-CN"/>
        </w:rPr>
        <w:t>建筑机电安装工程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zh-CN" w:eastAsia="zh-CN"/>
        </w:rPr>
        <w:t>专业承包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有效安全生产许可证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供应商应具有履行合同必需的设备、专业技术、资质能力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有依法缴纳税收和社会保障金的良好纪录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经营活动中没有违法记录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份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登录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www.jigang.com.cn-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济钢阳光购销管理平台或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bidding.jigang.com.cn</w:t>
        </w:r>
      </w:hyperlink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网上报名。使用指南可在网站首页“帮助中心”下载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响应单位通过济钢集团阳光购销平台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名后自行下载谈判文件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谈判控制价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详见谈判文件“供应商须知前附表”，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投标报价总价不得超出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人设定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控制价总价，否则视为无效报价，不参与评审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1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谈判时间及地点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838" w:firstLine="28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时间：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谈判公告期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02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6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至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日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结束，谈判时间为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202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2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时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分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hyperlink r:id="rId5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地点：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济钢集团国际工程技术有限公司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楼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val="en-US" w:eastAsia="zh-CN"/>
          </w:rPr>
          <w:t>102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室。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zh-CN" w:eastAsia="zh-CN"/>
          </w:rPr>
          <w:t>（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济南市历下区舜风路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val="en-US" w:eastAsia="zh-CN"/>
          </w:rPr>
          <w:t>101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lang w:val="en-US" w:eastAsia="zh-CN"/>
          </w:rPr>
          <w:t>号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6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.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响应文件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要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hyperlink r:id="rId7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谈判人按采购人要求制定谈判文件，若谈判人制定的谈判文件不符合采购人要求，采购人有权拒绝其参与竞争性谈判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hyperlink r:id="rId8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响应文件递交的截止时间（投标截止时间，下同）为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202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2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时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分前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1097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侯先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联系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18893602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牛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28886656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4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5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6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7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8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51:59Z</dcterms:created>
  <dc:creator>Administrator</dc:creator>
  <dc:description/>
  <dc:language>en-US</dc:language>
  <cp:lastModifiedBy>汉风唐月</cp:lastModifiedBy>
  <dcterms:modified xsi:type="dcterms:W3CDTF">2025-09-16T08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5D4D09CC48B9832B711E8F91F4A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1YzdmMWZjZTkxYjAwNjU3Y2IyMzU0Yjg1MTE2M2EiLCJ1c2VySWQiOiI0MDc2OTk3OTYifQ==</vt:lpwstr>
  </property>
</Properties>
</file>